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敦煌石窟保护研究基金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结项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（学术活动）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受助项目名称</w:t>
      </w:r>
      <w:r>
        <w:rPr>
          <w:rFonts w:eastAsia="仿宋_GB2312;仿宋" w:ascii="仿宋_GB2312;仿宋" w:hAnsi="仿宋_GB2312;仿宋"/>
          <w:sz w:val="32"/>
        </w:rPr>
        <w:softHyphen/>
      </w:r>
      <w:r>
        <w:rPr>
          <w:rFonts w:eastAsia="仿宋_GB2312;仿宋" w:ascii="仿宋_GB2312;仿宋" w:hAnsi="仿宋_GB2312;仿宋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.</w:t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受助项目负责人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</w:rPr>
        <w:t>.</w:t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受助项目所在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u w:val="single"/>
        </w:rPr>
        <w:t>.</w:t>
      </w:r>
    </w:p>
    <w:p>
      <w:pPr>
        <w:pStyle w:val="Normal"/>
        <w:ind w:left="1440" w:hanging="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填 表 日 期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ind w:left="1440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left="1440"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敦煌石窟保护研究基金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数据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5"/>
        <w:gridCol w:w="1881"/>
        <w:gridCol w:w="744"/>
        <w:gridCol w:w="444"/>
        <w:gridCol w:w="299"/>
        <w:gridCol w:w="196"/>
        <w:gridCol w:w="607"/>
        <w:gridCol w:w="831"/>
        <w:gridCol w:w="583"/>
        <w:gridCol w:w="64"/>
        <w:gridCol w:w="541"/>
        <w:gridCol w:w="1253"/>
      </w:tblGrid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成果名称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办单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数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论文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学术报告场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集出版计划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及主要参加人员简况</w:t>
            </w:r>
          </w:p>
        </w:tc>
      </w:tr>
      <w:tr>
        <w:trPr>
          <w:trHeight w:val="49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 究 专 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或部门）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担 任 务</w:t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320"/>
        <w:jc w:val="both"/>
        <w:rPr/>
      </w:pPr>
      <w:r>
        <w:rPr/>
        <w:t>二、总结报告</w:t>
      </w:r>
    </w:p>
    <w:tbl>
      <w:tblPr>
        <w:tblW w:w="95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（此栏可加附页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75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三、专家委员会意见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主要内容提示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在总结概括鉴定专家个人鉴定意见基础上，确认是否通过鉴定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该项目成果的突出特色、主要建树以及学术价值与应用价值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研究成果及研究方法尚存在的不足，该成果修改、完善的具体意见和建议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专家委员会主任（签章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四、经费决算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0"/>
        <w:gridCol w:w="1468"/>
        <w:gridCol w:w="2817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受助经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拨经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871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财务部门意见</w:t>
            </w:r>
            <w:r>
              <w:rPr>
                <w:rFonts w:ascii="仿宋_GB2312;仿宋" w:hAnsi="仿宋_GB2312;仿宋" w:eastAsia="仿宋_GB2312;仿宋"/>
                <w:sz w:val="24"/>
              </w:rPr>
              <w:t>（经费支出是否符合财务规定的范围、审批程序）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公    章                             负责人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基金会审核意见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主要内容提示：该项目成果的突出特色、主要建树以及学术价值与应用价值，成果质量是否达到应有水平；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经费使用是否合理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课题研究工作和自我管理是否符合《中国敦煌石窟保护研究基金会项目（课题）管理办法》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是否同意项目结项。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616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金会理事长（签章）：</w:t>
            </w:r>
          </w:p>
          <w:p>
            <w:pPr>
              <w:pStyle w:val="Normal"/>
              <w:spacing w:lineRule="auto" w:line="360"/>
              <w:ind w:firstLine="140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   章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基金会秘书长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8:00Z</dcterms:created>
  <dc:creator>微软（中国）有限公司</dc:creator>
  <dc:description/>
  <cp:keywords/>
  <dc:language>en-US</dc:language>
  <cp:lastModifiedBy>Micorosoft</cp:lastModifiedBy>
  <cp:lastPrinted>2007-03-21T10:07:00Z</cp:lastPrinted>
  <dcterms:modified xsi:type="dcterms:W3CDTF">2023-11-27T0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